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-15240</wp:posOffset>
            </wp:positionV>
            <wp:extent cx="1821180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РОЕКТЕ  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регионального этапа</w:t>
      </w:r>
    </w:p>
    <w:p>
      <w:pPr>
        <w:pStyle w:val="Normal"/>
        <w:spacing w:before="0" w:after="0"/>
        <w:ind w:lef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деров и руководителей детских и молодёжных         общественных объединений «Лидер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88"/>
      </w:tblGrid>
      <w:tr>
        <w:trPr>
          <w:trHeight w:val="48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уководитель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Ковалева Оксана Николаевна</w:t>
            </w:r>
          </w:p>
        </w:tc>
      </w:tr>
      <w:tr>
        <w:trPr>
          <w:trHeight w:val="4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61900 Россия,  Оренбургская область , город Сорочинск, улица Пионерская, 1</w:t>
            </w:r>
          </w:p>
        </w:tc>
      </w:tr>
      <w:tr>
        <w:trPr>
          <w:trHeight w:val="4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+735346419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+79228719001</w:t>
            </w:r>
          </w:p>
        </w:tc>
      </w:tr>
      <w:tr>
        <w:trPr>
          <w:trHeight w:val="4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4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lang w:val="en-US"/>
                </w:rPr>
                <w:t>are-oksana@yandex.ru</w:t>
              </w:r>
            </w:hyperlink>
          </w:p>
        </w:tc>
      </w:tr>
      <w:tr>
        <w:trPr>
          <w:trHeight w:val="4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4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http://sorobr1.ru/</w:t>
            </w:r>
          </w:p>
        </w:tc>
      </w:tr>
      <w:tr>
        <w:trPr>
          <w:trHeight w:val="4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4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звание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роек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 «Наследники Победы»</w:t>
            </w:r>
          </w:p>
        </w:tc>
      </w:tr>
      <w:tr>
        <w:trPr>
          <w:trHeight w:val="94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ннотация проек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страницы истории, котор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ельзя заб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ш быстротекущий стремительный век. К ним, безусловно, принадлежат страницы, вписанные советским народом в летопись борьбы с немецким фашизмом. Но память народов – не мертвый груз воспоминаний о прошлом, не бесстрастная хроника событий. Смысл исторической памяти – в извлечении уроков из пережитого, в стремлении к тому, чтобы сделать невозможным повторение катастрофы, обрушившейся на человечество в 20 век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% населения нашего микрорайона можно отнести к категории «дети, подростки, молодежь». И это число имеет тенденцию к росту: растет число новорожденных, пополняется число школьников в МБОУ «СОШ 1» . Они не должны вырасти «Иванами, не помнящими родства». Они должн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ть историю тех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ди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ими родственниками и земляками, прошедшими ту страшную войн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егодняшний день в нашем микрорайоне в живых остался только один участник ВОВ – учитель нашей школы Левин Григорий Яковлевич, которому в этом году  19.01.2020 года исполнится 94 года  и ему будет дано почетное право высадить первое дерево в сквере «Наследники Победы». Нельзя не вспомнить и ветеранов –педагогов , которые во время ВОВ отдали долг своей Родине и долг свой школе. В память об этих героических людях по инициативе учащихся, их родителей, педагогов нашей школы, а также жителей микрорайона  было принято решение высадить сквер именных деревьев ветеранов ВОВ, с привлечением к этому значимому для микрорайона  мероприятию родственников участников ВОВ от детей до правнуков. Данное мероприятие будет приуроче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75-летней годовщине Победы советского народа в Великой Отечественной войн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бы память о каждом жила не только в сердцах родных, но и ста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оянием всего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его микро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еализации проекта (ул. Пионерская, 1 , территория пришкольного участка) выбрано не случайно: место, где собираются учащиеся в каникулярное время, во время проведения лагерных смен . Актуален этот проект еще и тем, что проведя небольшое исследование, мы пришли к выводу, что реализация социального  проекта  решит  одну из проблем нашего микрорайона  – отсутствие  культурных мест досуга населения, а также   исторических памятников культур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адия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реал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бле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 памятных мест культурного значения в микрорайоне школы.</w:t>
            </w:r>
          </w:p>
        </w:tc>
      </w:tr>
      <w:tr>
        <w:trPr>
          <w:trHeight w:val="23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География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ализуется на территории МБОУ «СОШ №1» Оренбургской области, города Сорочинска</w:t>
            </w:r>
          </w:p>
        </w:tc>
      </w:tr>
      <w:tr>
        <w:trPr>
          <w:trHeight w:val="39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 – май 2020</w:t>
            </w:r>
          </w:p>
        </w:tc>
      </w:tr>
      <w:tr>
        <w:trPr>
          <w:trHeight w:val="39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Цель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квера  «Наследники Победы» с установлением  баннера  участников ВОВ в школьном саду.</w:t>
            </w:r>
          </w:p>
        </w:tc>
      </w:tr>
      <w:tr>
        <w:trPr>
          <w:trHeight w:val="39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сновные задачи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вести социологический опрос «родители – учащиеся - педагоги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разработать эскиз  сквера «Наследники Победы»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ить бизнес-план про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адить сквер  именных деревьев ветеранов ВОВ, проживавших в микрорайоне с привлечением к этому значимому мероприятию родственников участников ВОВ от детей до правнуков, социальных партнеров, жителей всех возрастных категор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 подрастающего поколения навыков гражданской и созидательной активности путем вовлечения их в процесс сохранности сквера   «Наследники Победы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сти и установить парковую мебель (скамейк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и провести торжественное мероприятие по открытию сквера  «Наследники Победы» и посвятить его  открытие 75-летию Победы советского народа в Великой Отечественной войне.</w:t>
            </w:r>
          </w:p>
        </w:tc>
      </w:tr>
      <w:tr>
        <w:trPr>
          <w:trHeight w:val="39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Целевая аудитория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, родители, педагоги , жители микрорайона</w:t>
            </w:r>
          </w:p>
        </w:tc>
      </w:tr>
      <w:tr>
        <w:trPr>
          <w:trHeight w:val="23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1. Календарный план реализации проекта </w:t>
            </w:r>
          </w:p>
        </w:tc>
      </w:tr>
      <w:tr>
        <w:trPr>
          <w:trHeight w:val="23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2"/>
              <w:gridCol w:w="175"/>
              <w:gridCol w:w="4238"/>
              <w:gridCol w:w="1465"/>
              <w:gridCol w:w="3525"/>
            </w:tblGrid>
            <w:tr>
              <w:trPr>
                <w:trHeight w:val="377" w:hRule="atLeast"/>
              </w:trPr>
              <w:tc>
                <w:tcPr>
                  <w:tcW w:w="97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943634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943634"/>
                      <w:sz w:val="28"/>
                      <w:szCs w:val="28"/>
                    </w:rPr>
                    <w:t xml:space="preserve"> этап – подготовительный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4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и описание мероприятия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начала и окончания</w:t>
                  </w:r>
                </w:p>
              </w:tc>
              <w:tc>
                <w:tcPr>
                  <w:tcW w:w="3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жидаемые итоги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4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рганизация инициативной группы по реализации проекта и активизации работы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нтябрь 2019</w:t>
                  </w:r>
                </w:p>
              </w:tc>
              <w:tc>
                <w:tcPr>
                  <w:tcW w:w="3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пределение последовательности выполнения рабо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еление на группы: 1. Социологи; 2. Краеведы; 3. Экономисты; 4. Юристы; 5. Дизайнеры.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44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роведение соцопроса «ученики-учителя-родители» 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ктябрь – ноябрь 2019</w:t>
                  </w:r>
                </w:p>
              </w:tc>
              <w:tc>
                <w:tcPr>
                  <w:tcW w:w="3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бор информации. Выводы соцопроса .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4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ыпуск листовок , объявление на сайте школы и различных Интернет-ресурсах о предстоящих мероприятиях на территории микрорайона школы.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евраль – март 2020</w:t>
                  </w:r>
                </w:p>
              </w:tc>
              <w:tc>
                <w:tcPr>
                  <w:tcW w:w="3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влечение общественности к решению проблемы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4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бор, анализ уже имеющегося и обработка архивного материала  школьного краеведческого музея и семейного архива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оябрь 2019</w:t>
                  </w:r>
                </w:p>
              </w:tc>
              <w:tc>
                <w:tcPr>
                  <w:tcW w:w="3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бор материала и создания архива 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4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здание эскиза сквера   «Наследники Победы», разработка предложений по благоустройству территории сквера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евраль, 2020</w:t>
                  </w:r>
                </w:p>
              </w:tc>
              <w:tc>
                <w:tcPr>
                  <w:tcW w:w="3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пределение места для оформления сквера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4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зготовление  макета клумбы в форме звезды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евраль, 2020</w:t>
                  </w:r>
                </w:p>
              </w:tc>
              <w:tc>
                <w:tcPr>
                  <w:tcW w:w="3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4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здание макета баннера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евраль ,2020</w:t>
                  </w:r>
                </w:p>
              </w:tc>
              <w:tc>
                <w:tcPr>
                  <w:tcW w:w="3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4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ставление бизнес-плана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евраль, 2020</w:t>
                  </w:r>
                </w:p>
              </w:tc>
              <w:tc>
                <w:tcPr>
                  <w:tcW w:w="3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влечение денежных  средств, а также партнеров и спонсоров.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4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ведение  субботников по санитарной очистки территории и с привлечением  жителей микрорайона и социальных партнеров.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рт-апрель2020</w:t>
                  </w:r>
                </w:p>
              </w:tc>
              <w:tc>
                <w:tcPr>
                  <w:tcW w:w="3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лагоустройство отведенной для сквера территории.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97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943634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color w:val="943634"/>
                      <w:sz w:val="28"/>
                      <w:szCs w:val="28"/>
                    </w:rPr>
                    <w:t xml:space="preserve"> этап – основной</w:t>
                  </w:r>
                </w:p>
              </w:tc>
            </w:tr>
            <w:tr>
              <w:trPr/>
              <w:tc>
                <w:tcPr>
                  <w:tcW w:w="5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ысадка саженцев на запланированную территорию  сквера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рт –апрель 2020</w:t>
                  </w:r>
                </w:p>
              </w:tc>
              <w:tc>
                <w:tcPr>
                  <w:tcW w:w="3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зготовление и установка баннера  с надписью участников ВОВ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прель –май 2020</w:t>
                  </w:r>
                </w:p>
              </w:tc>
              <w:tc>
                <w:tcPr>
                  <w:tcW w:w="3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Разбивка и высадка  клумбы  в форме звезды в центре сквера 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рт – май 2020.</w:t>
                  </w:r>
                </w:p>
              </w:tc>
              <w:tc>
                <w:tcPr>
                  <w:tcW w:w="3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7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943634"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color w:val="943634"/>
                      <w:sz w:val="28"/>
                      <w:szCs w:val="28"/>
                    </w:rPr>
                    <w:t xml:space="preserve"> этап – заключительный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оржественное открытие  школьного сквера «Наследники Победы»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й2020</w:t>
                  </w:r>
                </w:p>
              </w:tc>
              <w:tc>
                <w:tcPr>
                  <w:tcW w:w="3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Размещение материалов о мероприятии на сайте школы и в СМИ 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й 2020</w:t>
                  </w:r>
                </w:p>
              </w:tc>
              <w:tc>
                <w:tcPr>
                  <w:tcW w:w="3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вещение мероприятия в СМИ</w:t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4215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ьте комментарии </w:t>
            </w:r>
          </w:p>
        </w:tc>
      </w:tr>
      <w:tr>
        <w:trPr>
          <w:trHeight w:val="39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Команда проек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 : Зяблова Дарья (8А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нс Яна (8Б класс), Аскеров Тимур (8Б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ы: Бичина Екатерина (6К класс), Селиверстова Анастасия (6К класс), Фомин Кирилл (6К класс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ы, юристы: Гаврилова Юлия (10 класс), Рассказчикова Мария (10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еры : Хисамутдинова Алина ( 5б класс), Тутаева Татьяна (5 б класс), Зяблова Дарья (8 А класс), Феоктистова  Анастасия (8А класс), Бобылева Ксения (8А класс), Сорокина Дарья (8 А класс)</w:t>
            </w:r>
          </w:p>
        </w:tc>
      </w:tr>
      <w:tr>
        <w:trPr>
          <w:trHeight w:val="343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артнеры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ая обществен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исковое объединение «Наслед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щественная организация « Совет ветеран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изнес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ство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кламное агентство «Центр Plus»; магазин цветов «Бутик цветов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Газета  «Сорочинский вестни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ударственное унитарное  предприятие  Оренбургской области  "СОРОЧИНСКИЙ ЛЕСХОЗ"</w:t>
            </w:r>
          </w:p>
        </w:tc>
      </w:tr>
      <w:tr>
        <w:trPr>
          <w:trHeight w:val="23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Результаты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го сквера «Наследники Побе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Методы оценки результа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посредственное наблюдение, включающее в себя изучение отношения учащихся к скверу «Наследники Победы»;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оса и анкетирования о важности данного сквера для микрорайона школы 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>оценка популярности проекта в СМИ и интернет - сайтах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Дальнейшая реализация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ный материал станет основой для будущей школьной «Книги Памяти» в электронном и печатном виде. Проведение внеклассных мероприятий на территории сквера</w:t>
            </w:r>
          </w:p>
        </w:tc>
      </w:tr>
      <w:tr>
        <w:trPr>
          <w:trHeight w:val="23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18"/>
        <w:gridCol w:w="1589"/>
        <w:gridCol w:w="1303"/>
        <w:gridCol w:w="1512"/>
        <w:gridCol w:w="10"/>
        <w:gridCol w:w="1681"/>
      </w:tblGrid>
      <w:tr>
        <w:trPr>
          <w:trHeight w:val="289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Бюджет проекта. Оформляется в виде нижеследующей таблицы:</w:t>
            </w:r>
          </w:p>
        </w:tc>
      </w:tr>
      <w:tr>
        <w:trPr>
          <w:trHeight w:val="59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(чел., мес., шт. и т.п.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>
          <w:trHeight w:val="5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ен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 руб.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оч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 руб.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а цветов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ат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ерар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274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 и обоснование:</w:t>
            </w:r>
          </w:p>
        </w:tc>
      </w:tr>
      <w:tr>
        <w:trPr>
          <w:trHeight w:val="274" w:hRule="atLeast"/>
        </w:trPr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e-oksana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8:00Z</dcterms:created>
  <dc:creator>ADMIN</dc:creator>
  <dc:description/>
  <cp:keywords/>
  <dc:language>en-US</dc:language>
  <cp:lastModifiedBy>ADMIN</cp:lastModifiedBy>
  <cp:lastPrinted>2020-01-09T17:58:00Z</cp:lastPrinted>
  <dcterms:modified xsi:type="dcterms:W3CDTF">2021-02-15T09:46:00Z</dcterms:modified>
  <cp:revision>4</cp:revision>
  <dc:subject/>
  <dc:title/>
</cp:coreProperties>
</file>